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04775</wp:posOffset>
            </wp:positionV>
            <wp:extent cx="781050" cy="9182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 сельское поселение «Нижнежири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БАГАТАЙСКИЙ  РАЙОН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ConsPlus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0.04.2016.                                          </w:t>
      </w:r>
      <w:r>
        <w:rPr>
          <w:b/>
          <w:sz w:val="24"/>
          <w:szCs w:val="24"/>
        </w:rPr>
        <w:t>№ 3</w:t>
      </w:r>
      <w:r>
        <w:rPr>
          <w:sz w:val="24"/>
          <w:szCs w:val="24"/>
        </w:rPr>
        <w:t xml:space="preserve">                     с. Нижний  Жири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sz w:val="20"/>
          <w:szCs w:val="20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муниципальными служащими МО СП  «Нижнежиримское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Установить, что  МО СП «Нижнежиримское»  осуществляет прием подарков, полученных муниципальными  служащими МО СП «Нижнежиримское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О СП «Нижнежиримское» 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исполнения настоящего положения оставляю за собо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И.о.Главы-руководителя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П «Нижнежиримское»                                  И.И.Калашни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 МО СП «Нижнежиримское»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«10» апреля 2016 г. № 3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муниципальными служащими МО СП «Нижнежиримско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 главу МО СП «Нижнежиримское»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О СП «Нижнежирим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27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 МО СП «Нижнежиримское» 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7. Уведомление, представленное служащим, в день его поступления регистрируется специалистом Администрации МО СП «Нижнежиримское» 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>
          <w:sz w:val="24"/>
          <w:szCs w:val="24"/>
        </w:rPr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специалисту Администрации МО СП «Нижнежиримское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Акт приема-передачи подарков регистрируется  специалистом МО СП «Нижнежиримское»</w:t>
      </w:r>
      <w:r>
        <w:rPr>
          <w:i/>
        </w:rPr>
        <w:t xml:space="preserve"> </w:t>
      </w:r>
      <w:r>
        <w:rPr>
          <w:color w:val="000000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  <w:sz w:val="24"/>
          <w:szCs w:val="24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sz w:val="24"/>
          <w:szCs w:val="24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Администрация МО СП «Нижнежирим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bookmarkStart w:id="4" w:name="Par39"/>
      <w:bookmarkEnd w:id="4"/>
      <w:r>
        <w:rPr>
          <w:color w:val="000000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Заявление о выкупе подарка, представленное служащим, в день его поступления регистрируется  специалистом Администрации МО СП «Нижнежиримское» </w:t>
      </w:r>
      <w:r>
        <w:rPr>
          <w:i/>
          <w:color w:val="000000"/>
        </w:rPr>
        <w:t xml:space="preserve"> </w:t>
      </w:r>
      <w:r>
        <w:rPr>
          <w:color w:val="000000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 Администрация МО СП «Нижнежиримское» 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/>
        <w:t xml:space="preserve"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О СП </w:t>
      </w:r>
      <w:r>
        <w:rPr>
          <w:i/>
        </w:rPr>
        <w:t xml:space="preserve">«Нижнежиримское»  </w:t>
      </w:r>
      <w:r>
        <w:rPr/>
        <w:t xml:space="preserve"> с учетом заключения Комиссии о целесообразности использования подарка для обеспечения деятельности  МО СП «Нижнежиримское».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15. В случае нецелесообразности использования подарка руководителем МО СП «Нижнежиримское»</w:t>
      </w:r>
      <w:r>
        <w:rPr>
          <w:i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3 и </w:t>
      </w:r>
      <w:hyperlink w:anchor="Par4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В случае если подарок не выкуплен или не реализован, руководителем МО СП  «Нижнежиримское»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0"/>
          <w:szCs w:val="20"/>
        </w:rPr>
        <w:t>вырученных от его реализации</w:t>
      </w:r>
      <w:r>
        <w:rPr>
          <w:sz w:val="28"/>
          <w:szCs w:val="28"/>
        </w:rPr>
        <w:t xml:space="preserve">        </w:t>
      </w:r>
    </w:p>
    <w:p>
      <w:pPr>
        <w:pStyle w:val="Style17"/>
        <w:jc w:val="right"/>
        <w:rPr/>
      </w:pPr>
      <w:r>
        <w:rPr/>
        <w:t xml:space="preserve">                          </w:t>
      </w:r>
      <w:r>
        <w:rPr/>
        <w:tab/>
        <w:tab/>
        <w:tab/>
        <w:tab/>
        <w:t>_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>(наименование уполномоченного структурного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ab/>
        <w:tab/>
        <w:tab/>
        <w:tab/>
        <w:t>______________________________________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дразделения органа исполнительной власти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ab/>
        <w:tab/>
        <w:tab/>
        <w:tab/>
        <w:t xml:space="preserve"> ______________________________________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местного самоуправления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ab/>
        <w:tab/>
        <w:t xml:space="preserve"> </w:t>
        <w:tab/>
        <w:tab/>
        <w:t>от ____________________________________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ab/>
        <w:tab/>
        <w:tab/>
        <w:tab/>
        <w:t xml:space="preserve">     ____________________________________</w:t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8" w:name="Par121"/>
      <w:bookmarkEnd w:id="8"/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** Комиссия по приемке и выбытию основных средств, нематериальных активов, списанию материальных запасов МО СП «Нижнежиримское»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МО СП  «Нижнежиримское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Администрацию МО СП  «Нижнежиримское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7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Style16">
    <w:name w:val=" Знак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7D50183811728F057AD92DF1BF9165E5C8371367A548200082013440tBP0J" TargetMode="External"/><Relationship Id="rId4" Type="http://schemas.openxmlformats.org/officeDocument/2006/relationships/hyperlink" Target="consultantplus://offline/ref=4E7D50183811728F057AC720E7D3CC6DE1CB6E1A61A74B715CDD5A6917B9C8FA124085B9E00FA475578799tDP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9:00Z</dcterms:created>
  <dc:creator>Иванова</dc:creator>
  <dc:description/>
  <cp:keywords/>
  <dc:language>en-US</dc:language>
  <cp:lastModifiedBy>Нижний Жирим</cp:lastModifiedBy>
  <cp:lastPrinted>2016-02-05T18:02:00Z</cp:lastPrinted>
  <dcterms:modified xsi:type="dcterms:W3CDTF">2016-04-14T03:29:00Z</dcterms:modified>
  <cp:revision>13</cp:revision>
  <dc:subject/>
  <dc:title>Администрация г</dc:title>
</cp:coreProperties>
</file>