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</w:t>
      </w:r>
      <w:r>
        <w:rPr>
          <w:b/>
          <w:bCs/>
        </w:rPr>
        <w:t>Нижнежиримское</w:t>
      </w:r>
      <w:r>
        <w:rPr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Нижнежиримское»                                                          </w:t>
      </w:r>
    </w:p>
    <w:p>
      <w:pPr>
        <w:pStyle w:val="Normal"/>
        <w:tabs>
          <w:tab w:val="clear" w:pos="709"/>
          <w:tab w:val="left" w:pos="41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Нижний Жирим                                         №  06                         «_25__»__апреля__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Нижнежирим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, № 252-ФЗ от 23.07.2013г., Федеральным Законом № 131-ФЗ, Уставом муниципального образования сельского поселения «Нижнежиримское», рассмотрев отчет об исполнении бюджета муниципального образования сельского поселения «Нижнежиримское» за 1 квартал 2024 года, Администрация  муниципального образования сельского поселения «Нижнежирим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Нижнежиримское» за 1 квартал 2024 года по доходам 1 338 376,03 руб., по расходам 1 116 912,43 руб., профицит бюджета в сумме 221 463,60 рублей согласно приложениям 1,2,3 и направить в Совет Депутатов муниципального образования  сельского поселения «Нижнежирим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Нижнежиримское»                                              И.И.Калаш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9245560900(378)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7"/>
        <w:gridCol w:w="1702"/>
        <w:gridCol w:w="1985"/>
        <w:gridCol w:w="1417"/>
        <w:gridCol w:w="1277"/>
      </w:tblGrid>
      <w:tr>
        <w:trPr>
          <w:trHeight w:val="300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СП "Нижнежиримское"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О СП "Нижнежиримское" за 1 квартал 2024 года."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_2024г.№ _____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 МО СП "Нижнежиримское" на 01 апреля 2024 года.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2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376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18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1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2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5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5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5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1110502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114060251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11705050100000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4 4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 35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4 4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 59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215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235118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 3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 3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290054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 3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20805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7"/>
        <w:gridCol w:w="2128"/>
        <w:gridCol w:w="292"/>
        <w:gridCol w:w="1125"/>
        <w:gridCol w:w="295"/>
        <w:gridCol w:w="839"/>
        <w:gridCol w:w="709"/>
        <w:gridCol w:w="483"/>
        <w:gridCol w:w="4494"/>
      </w:tblGrid>
      <w:tr>
        <w:trPr>
          <w:trHeight w:val="300" w:hRule="atLeast"/>
        </w:trPr>
        <w:tc>
          <w:tcPr>
            <w:tcW w:w="14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1420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1420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МО СП "Нижнежиримское"</w:t>
            </w:r>
          </w:p>
        </w:tc>
      </w:tr>
      <w:tr>
        <w:trPr>
          <w:trHeight w:val="300" w:hRule="atLeast"/>
        </w:trPr>
        <w:tc>
          <w:tcPr>
            <w:tcW w:w="1420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бюджета МО СП "Нижнежиримское" за 1 квартал 2024 года."</w:t>
            </w:r>
          </w:p>
        </w:tc>
      </w:tr>
      <w:tr>
        <w:trPr>
          <w:trHeight w:val="300" w:hRule="atLeast"/>
        </w:trPr>
        <w:tc>
          <w:tcPr>
            <w:tcW w:w="14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_2024г.№ _____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7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23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912,4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 2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415,8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6,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6,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6,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81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6,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8101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6,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8101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6,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2 999008101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95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2 999008101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46,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3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18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3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18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3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18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3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96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1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3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96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401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3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96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2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402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3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2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3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2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403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2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5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405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405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81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39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440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8102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7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65,0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8102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7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65,0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1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50,9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6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4,0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8102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44,8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8102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44,8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0,9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82,2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1,7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8102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8102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04 999008102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11 9990086010 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2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11 9990086020 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3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111 9990086030 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22,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22,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22,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22,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22,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22,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22,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203 999005118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58,1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203 999005118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6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4,7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203 999005118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99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15,7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99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15,7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99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15,7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99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15,7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6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26,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6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26,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6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26,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503 99900829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6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26,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88,9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88,9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88,9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503 9990082910 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88,9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ковечивание могилы партиз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L299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3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L299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3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L299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3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503 99900L29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3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9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9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9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9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404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9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404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9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804 99900404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9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8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63,6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357"/>
        <w:gridCol w:w="494"/>
        <w:gridCol w:w="28"/>
        <w:gridCol w:w="1420"/>
        <w:gridCol w:w="242"/>
        <w:gridCol w:w="239"/>
        <w:gridCol w:w="81"/>
        <w:gridCol w:w="258"/>
        <w:gridCol w:w="382"/>
        <w:gridCol w:w="1035"/>
        <w:gridCol w:w="1085"/>
        <w:gridCol w:w="475"/>
        <w:gridCol w:w="945"/>
        <w:gridCol w:w="242"/>
        <w:gridCol w:w="240"/>
      </w:tblGrid>
      <w:tr>
        <w:trPr>
          <w:trHeight w:val="300" w:hRule="atLeast"/>
        </w:trPr>
        <w:tc>
          <w:tcPr>
            <w:tcW w:w="980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 МО СП "Нижнежиримское"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"Об исполнении бюджета МО СП "Нижнежиримское" за 1 квартал 2024 года."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от ______________2024г.№ _____</w:t>
            </w:r>
          </w:p>
        </w:tc>
      </w:tr>
      <w:tr>
        <w:trPr>
          <w:trHeight w:val="255" w:hRule="atLeast"/>
        </w:trPr>
        <w:tc>
          <w:tcPr>
            <w:tcW w:w="5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2" w:firstLine="304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1 463,6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1 463,6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1 463,6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42 962,4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42 962,4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42 962,4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42 962,4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498,8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498,8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498,8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23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498,8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И. Калашникова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6:00Z</dcterms:created>
  <dc:creator>www.PHILka.RU</dc:creator>
  <dc:description/>
  <cp:keywords/>
  <dc:language>en-US</dc:language>
  <cp:lastModifiedBy>Н-Жирим</cp:lastModifiedBy>
  <cp:lastPrinted>2024-04-25T10:11:00Z</cp:lastPrinted>
  <dcterms:modified xsi:type="dcterms:W3CDTF">2024-04-27T05:22:00Z</dcterms:modified>
  <cp:revision>49</cp:revision>
  <dc:subject/>
  <dc:title/>
</cp:coreProperties>
</file>